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9 года                                                                                               №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-567"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ю муниципальных служащих и урегулир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 в муниципальном образова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сельское поселение Застолбь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дательством, Указом </w:t>
      </w:r>
      <w:r>
        <w:rPr>
          <w:rStyle w:val="Blk"/>
          <w:rFonts w:cs="Times New Roman" w:ascii="Times New Roman" w:hAnsi="Times New Roman"/>
          <w:sz w:val="28"/>
          <w:szCs w:val="28"/>
        </w:rPr>
        <w:t>Президента РФ от 23.06.2014 N 453</w:t>
      </w:r>
      <w:r>
        <w:rPr>
          <w:rFonts w:cs="Times New Roman" w:ascii="Times New Roman" w:hAnsi="Times New Roman"/>
          <w:sz w:val="28"/>
          <w:szCs w:val="28"/>
        </w:rPr>
        <w:t xml:space="preserve">, и в связи с Протестом Прокурора Рамешковского района  № 21а-2019 от  20.12.2019 г..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Застолбье», утвержденного постановлением администрации сельского поселения Застолбье от 27.05.2011 № 19-па (в ред. постановлений от 24.06.2013 № 24-па, от 08.04.2015 № 19-па, от 20.04.2016 №37-па, от 16.10.2017 №36-па), администрация сельского поселения Застолбье Рамешковского района Тверской области 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Застолбье», утвержденное постановлением администрации сельского поселения Застолбье от 27.05.2011 № 19-па (в ред. постановлений от 24.06.2013 № 24-па, от 08.04.2015 № 19-па, от 20.04.2016 №37-па, от 16.10.2017 №36-па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дополнить Положение пунктом 37.1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центре для обнародования и разместить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                                              С.П. Сыр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5:00Z</dcterms:created>
  <dc:creator>АДМИНИСТАЦИЯ</dc:creator>
  <dc:description/>
  <dc:language>en-US</dc:language>
  <cp:lastModifiedBy>Приемная</cp:lastModifiedBy>
  <cp:lastPrinted>2019-12-26T10:15:00Z</cp:lastPrinted>
  <dcterms:modified xsi:type="dcterms:W3CDTF">2020-01-20T08:35:00Z</dcterms:modified>
  <cp:revision>2</cp:revision>
  <dc:subject/>
  <dc:title/>
</cp:coreProperties>
</file>